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-345440</wp:posOffset>
            </wp:positionV>
            <wp:extent cx="2856230" cy="96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34105</wp:posOffset>
            </wp:positionH>
            <wp:positionV relativeFrom="paragraph">
              <wp:posOffset>-333375</wp:posOffset>
            </wp:positionV>
            <wp:extent cx="1968500" cy="998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HOJA DE INSCRIPCIÓN CASAL SEPTIEMBRE HACIA EL SUP  - CLUB NÀUTIC GARRAF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inscripción: _____/_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: _____/_____/_____ Nº tarjeta sanitaria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, NIF o PASAPORTE (propio o del tutor legal):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:________________ POBLACIÓN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S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__________________________________________________: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PADRE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 LA MADRE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 ¿ES ALÉRGICO?                                                NO      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¿A qué?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 ¿SUFRE ALGUNA ENFERMEDAD?                   NO      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¿Cuál?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 ¿TOMA ALGÚN MEDICAMENTO?                      NO      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¿Cuál?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 ¿HA PRACTICADO DEPORTES ACUÁTICOS CON ANTERIORIDAD?        NO      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¿Cuál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 OTR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Nota: </w:t>
      </w:r>
      <w:r>
        <w:rPr>
          <w:rFonts w:cs="Arial" w:ascii="Arial" w:hAnsi="Arial"/>
          <w:sz w:val="16"/>
        </w:rPr>
        <w:t xml:space="preserve">En cumplimiento de la Ley Orgánica 15/1999 del 13 de diciembre de Protección de Datos de Carácter Personal (LOPD), le informamos que sus datos personales serán incluidos en ficheros de titulidad de Hacia el SUP – CNG, la finalidad de los cuales es la gestión de clientes así como la gestión de cualquier actividad y servicio relacionados con la escuela o el Club. Así mismo, Hacia el SUP – CNG podrá realizar comunicaciones comerciales relacionadas siempre con los servicios que ofrece que puedan ser de su interés mediante carta o cualquier medio electrónico que usted nos haya facilitado. El firmante cede gratuitamente cualquier derecho correspondiente a su imagen obtenida en fotografías que se realicen por parte de la organización en el transcurso de las actividades, autorizando su publicación en trípticos, revistas, página web o redes sociales de Hacia el SUP – C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informamos también de que tiene la posibilidad de ejercer los derechos de acceso, rectificación, cancelación y oposición previstos en la ley mediante una carta dirigida a Hacia el SUP – CNG, Ref. Protección de Datos. Dirección:Escullera de Ponent s/n, 08871 Garraf, y de que podrá revocar su consentimiento a recibir comunicaciones comerciales en cuaquier momento enviando un correo a: info@haciaelsup.co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01:55Z</dcterms:created>
  <dc:creator>Eva  Rosa</dc:creator>
  <dc:description/>
  <dc:language>en-US</dc:language>
  <cp:lastModifiedBy/>
  <cp:revision>0</cp:revision>
  <dc:subject/>
  <dc:title/>
</cp:coreProperties>
</file>